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计算机学院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度论文检索登记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2310"/>
        <w:gridCol w:w="1680"/>
        <w:gridCol w:w="2780"/>
        <w:gridCol w:w="1440"/>
        <w:gridCol w:w="1260"/>
      </w:tblGrid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论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第一作者（</w:t>
            </w: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刊物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发表时间</w:t>
            </w: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年月</w:t>
            </w: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及期号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检索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检索号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获奖人姓名后括号内填写署名情况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即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作者署名次序，填写格式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 /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本人排名次序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取得成果的总人数。论文的通讯作者可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后加字母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T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进行标示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计算机学院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度科研项目登记表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2310"/>
        <w:gridCol w:w="1680"/>
        <w:gridCol w:w="2190"/>
        <w:gridCol w:w="1490"/>
      </w:tblGrid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项目名称（下达编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项目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起迄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承担</w:t>
            </w: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主持人（</w:t>
            </w: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-40"/>
                <w:sz w:val="24"/>
                <w:szCs w:val="24"/>
              </w:rPr>
              <w:t>经费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-4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承担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主持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人姓名后括号内填写署名情况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即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作者署名次序，填写格式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 /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本人排名次序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项目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总人数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计算机学院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度科研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\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教学获奖登记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292"/>
        <w:gridCol w:w="1995"/>
        <w:gridCol w:w="4456"/>
      </w:tblGrid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*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及证书号、时间</w:t>
            </w:r>
          </w:p>
        </w:tc>
      </w:tr>
      <w:tr>
        <w:trPr>
          <w:trHeight w:val="72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获奖人姓名后括号内填写署名情况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即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作者署名次序，填写格式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 /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本人排名次序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取得成果的总人数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计算机学院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6</w:t>
      </w:r>
      <w:r>
        <w:rPr/>
        <w:t>年度参加会议</w:t>
      </w:r>
      <w:r>
        <w:rPr/>
        <w:t>/</w:t>
      </w:r>
      <w:r>
        <w:rPr/>
        <w:t>进修登记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5"/>
        <w:gridCol w:w="3570"/>
        <w:gridCol w:w="1155"/>
        <w:gridCol w:w="3222"/>
      </w:tblGrid>
      <w:tr>
        <w:trPr>
          <w:trHeight w:val="63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会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姓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月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名称、地点</w:t>
            </w:r>
          </w:p>
        </w:tc>
      </w:tr>
      <w:tr>
        <w:trPr>
          <w:trHeight w:val="63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9:00Z</dcterms:created>
  <dc:creator>微软中国</dc:creator>
  <dc:description/>
  <cp:keywords/>
  <dc:language>en-US</dc:language>
  <cp:lastModifiedBy>微软用户</cp:lastModifiedBy>
  <dcterms:modified xsi:type="dcterms:W3CDTF">2016-11-15T07:30:00Z</dcterms:modified>
  <cp:revision>5</cp:revision>
  <dc:subject/>
  <dc:title/>
</cp:coreProperties>
</file>